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-тематическое планирование в старшей и  подготовительной подгруппе (5-7 лет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126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про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екта (цели,зада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оложительные представления о профессии учителя и «профессии» уче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навательный интерес к школе, к книгам, предметам, урокам, оцен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я детей о школе, о том зачем нужно учится, кто и чему учит в школе, о поведении на уроках, о школьных принадлежностях, форм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-14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Скоро в школу» (бесе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иллюстраций о школе, школьниках, о 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ак школа готовится к приему первоклассников» (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В школу» (составление рассказа по картин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матривание школьных принадлежностей, для чего они нужны, как с ними обращаться, закреплять новые слова: пенал, блокнот, циркуль, органайзер и т.д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Я теперь уже большая» А.Барто, «Первоклассник» С.Михалков, «Как хорошо уметь читать», «Ты эти буквы заучи» С.Маршак (заучивание стих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Чему учат в школе» (разучивание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«Береги себя»  (рассказ воспитателя о правилах пове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ге в школ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Школа» (сюжетно-роле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«Школьный звонок и перемена» (подвижн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Собери портфель в школу» (дидактическ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«Первое сентября» (рис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«Расписание  уроков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спита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положительного отношения к профессии воспитателя, другим профессиям дошкольных работников, детскому саду, как ближайшему социу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знакомство с трудом работников дошкольного учреждения, воспитателей, ня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оброжелательное отношение и уважение ко всем работникам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8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ой любимый детский сад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кие кабинеты есть в нашем детском саду» (экскурсия по детскому са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Детский сад», «Новенькая», «Мы играем» (рассматривание картин, составление расск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о снежный колобок», «На даче», «Не смей обижать!» (чтение рассказов о детском саде, о дошкольни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Детский сад» (сюжетно-роле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Кто кого позвал», «Узнай по голосу», «Кого не стало?», «Кто первым поздоровается?» (подвижны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Что можно в детском саду, а что нельзя», «Опасно-неопасно»(дидактическ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Наши любимые воспитатели» (выставка рисун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осе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знания детей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я о временах года, последовательности месяцев в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бережн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знания о правилах безопасного поведения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Начало осени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сень в лесу», «Осенняя пора» И.Соколов-Микитов, «Унылая пора» А.С. Пушкин и д.р.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сенний лес-полон сказок и чудес» (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бор листьев, трав, цветов для гербария; сбор семян цветов в цвет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емена, ягоды, плоды»  (д/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секомыми, как они готовятся к спя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лендарь  погоды» (наблю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бор урожая», «В поле» (рассматривание картин, составление расск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Кто как готовится к зиме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Красивые, но ядовитые» (беседа об ядовитых ягодах, грибах и растен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По грибы» Я.Тайц 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«Лекарственные травы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Осень золотая-в гости к нам пришла» (разучивание песен, танц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Поздняя осень» 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Я люблю осень» (выставка детских рисун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«Осенние листья» (апплик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  город, моя страна, мо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детей о родн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накомить с достопримечательнос-тями региона, в котором живут д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ывать любовь к «малой Родине», гордость за достижения своей стра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детям о том, что Земля — наш общий дом, на Земле много разны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ы живем в Татарстане»  (бесе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Улица полна неожиданностей» (беседа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арк развлечений» (аппликац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Улицы города» (констру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Театр (с/р игр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Улицы городов» (бесе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Илья Муромец и Соловей-разбойник», (чтени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артина Васнецова «Богатыри» (рассматривание и обсуждение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Мой любимый край» (разучивание и исполнение пес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привет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одить детей к осознанию некоторых правил культуры поведения и нравственн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о формах и способах приветствий, культуры поведения, желания и умения их устанавливать, положительные отношения с други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8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сегда будь вежлив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 кем и как можно поздороваться и попрощаться» (игровые ситу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емья», «Гости» (с/р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обрые слова» О. Дриз, «Волшебное слово» В.Осеева, «Здравствуйте» В.Солоухин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Доброе утро» В. Кривошеев (разучивание стих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Кто первым поздоровается» (игровые упраж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День рождения» (рассматривание иллюстраций и 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Уроки вежливости» (игра-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Это интересно! Как приветствуют друг друга люди в разных странах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Вежливый ручеек» (театрализованное предст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доброе отношение к женщинам,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ивать, воспитывать чувство любви и уважения к ма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звать желание заботиться о ней, помогать в домашних д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4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амое доброе слово «мама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оя мама» (выставка портр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Любимой мамочке» (изготовление подарков, сувениров, откры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А ну-ка, мамы» (спортивное развле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Ю. Яковлев «Мама», С.Михалков «А что у вас?»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Где работают наши мамы?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Я и моя мама» (фотовы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Семья»(с/р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Концерт для ма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. по ф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сочувствие к людям с ограниченными возмож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представление о больных людях, людях с ограниченными возможност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быть внимательными, вежливыми, избегать опасных ситуаций на дорогах и в бы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оброжелательность, сочувствие, милосер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удь осторожен» (беседа  о различных опасных ситуациях, и их последств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Кошкин дом» С.Маршак, «Цветик-семицветик», «Рассказ о неизвестном герое» С.Михалков и др. (чт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Больница», «Аптека» (с/р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готовление сувениров, открыток, подарков детям-инвал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«Береги здоровье» (бесе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омоги ближнему» (беседа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Собака-друг и поводырь человека» (беседа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Береги здоровье и слух» (бес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ить знакомство с государственным праздником «Новый год», вызвать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щить к русской праздничной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наглядно-образное мышление, вообра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 с произведениями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en-US"/>
              </w:rPr>
              <w:t>C 10-24 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-27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никновение праздника» (беседа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готовление игрушек, снежинок, открыток, плакатов для украшения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Скоро, скоро Новый год!» (разучивание стихов, пес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Новогодний праздник в детсаду» (рассматривание карт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Как мы встречаем Новый год», «Новогодние каникулы», «Любимый праздник» (составление расск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Осторожно, елка! (обсуждение опасных ситуаций при украшении новогодней е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«Уроки осторожности»  (просмотр видеофильм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Можно-нельзя» (дидактическая игра  по противопожарной безопас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«Встреча гостей», «Семья» (с/р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Здравствуй Новый год» (конкурс рисун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«Здравствуй, Дедушка Мороз (отправление писем в резиденцию Деда Мороз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«Дед Мороз и Санта Клаус» (рис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 детей представление о временах года (з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знания детей о зимних явлениях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представления о характерных особенностях зимне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 с правилами поведения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дет волшебница зима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кскурсия в зимний па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има в городе» (составление рассказов по карти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Зимний пейзаж» (рис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Береза» С.Есенин, «Снежинка» К.Бальмонт, «Дед Мороз» (заучивание стихотвор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леды на снегу» Л.Кондрашенко, «Зима вьюжная» И .Соколов-Микитов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Зимние забавы»  (рассматривание карт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Зимующие птицы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.Алексеев «Снегири», Г.Скребицкий «В зимнюю стужу» 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Кто где живет?  «О животных севера» (д/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Зимнее кружево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«Кто как зимует?» (дикие и домашние животные)   (д/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Осторожно гололед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Осторожно карантин» профилактика гриппа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Снегурочка» для малышей (инсценировка сказ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бр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формирование ценностных представлений о добре и з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жить дружно, помогать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доброжелательное отношение ко всем детям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буждать давать правильную оцен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января-7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Что значит быть добрым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.Серов «Добрый великан»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Котенок по имени Гав» (просмотр мультфильм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Что доброго делают люди этой профессии- врач, ветеринар, учитель, повар, санитар, няня и др (развивающ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Добрые герои» (выставка портретов героев книг олицетворяющих доб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Наши добрые дела» (составление фотоальб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«Добрый поступок моего друга»(бесе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учивание пословиц о добр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«Как мы можем позаботиться о старших» (бесе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Дед и внук» А.Шибаев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«Наши добрые слова» (д/иг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родн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я о род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детям понятие, что в России проживает много национальностей и у каждого народа есть свой 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основными народностями, проживающими в Татарстане (русские,  тат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и уважение к родному я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ой родной язык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ароды Поволжья» (рассматривание иллюстр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Сказки народов мира» (чт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йми меня» (игра, как можно общаться с иностранцами с помощью же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Россия многонациональная страна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утешествие по России» (с/р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Такие  разные дети»-национальности и расы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Ты и твое имя» Л.Успенский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Дружат дети всей планеты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Что такое сувенир?» (беседа о народных промысл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«Я изучаю татарский язык» (виктор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восп.по обуч.род.языку муз.рук-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расширять представления детей о Российск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ывать о трудной, но почётной обязанности защищать Родину, охранять её спокойствие и безопасност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 с разными родами войск (пехота, морские, воздушные, танковые войска), боевой технико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гендерные представления: формировать у мальчиков стремление быть сильными, смелыми; стать защитниками Род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в духе патриотизма, любви к Роди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девочек уважение к мальчикам как будущим защитникам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сматривание военных игрушек, изображение военной формы, сюжетных картинок, фотографий иллюстраций к книгам по те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ервый ночной Таран», «Твои защитники» С.Алекс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нель» Е.Блажинина (чт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ушание и исполнение военных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аши защитники» (изготовление подарков для пап и дедуш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Самый ловкий» (подвижные игры, эстафеты, соревн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Пограни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о-ролевая иг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Мой папа, дедушка – военный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«По тропам истории» (виктори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бережное и чуткое отношение к самым близким людям, потребность радовать близких добрыми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ять гендерные представления, воспитывать у мальчиков представления о том, что мужчины должны внимательно и уважительно относиться к женщинам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кать детей к изготовлению подарков маме, бабушке, воспитате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7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сидим в тишине» Ю.Яковлев; «Маша» Е.Благинина; «Мамин день» Г.Виеру; «Денискины рассказы» В.Драгун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устала» Э.Успенский (чтение художественной литерат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емья», «Детский сад», «Парикмахерская (сюжетно-ролевы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Моя мама» (фотовыставка портрет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 – солнышко мое» (выставка портретов-рисун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Моя мама», «Моя бабушка», «Любимая сестрёнка», «Моя воспитательница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лушание и исполнение песен про ма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Мамочка любимая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мирны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и водных ресур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осознанное, бережное отношение к Земле, воде, как источникам жизни и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ить знания детей о земле и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осознанного, бережного отношения к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положительное отношение к окружающему миру, живой и не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е о внутреннем содержании земли - природных ресурсах (вода, песок, полезные ископаемые, г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начение почвы и воды в жизни всего живого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утешествие» (сюжетно-ролевая иг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обери разбросанный мусор», «Кто больше соберёт сломанных веточек» (игры-эстаф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осле дождя» И.Бунин; «Дождь», «Радуга» И.Соколов-Микитов (чтение художественной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Какая бывает вода», «Разрезные картинки», «Путаница», «Растительный мир», «Животный мир», «Подводный мир» (развивающи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Можно ли жить без воды, земли?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Земля – наш дом родной!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Чем мы живем?» (отгадывание и составление загадок)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едставление у детей о птицах - «пернатых друз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ять и системати- зировать знания о домашних, зимующих и перелётных птиц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ие способности в изобразительной деятельности; развивать внимание, память,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заботливое отношение к пт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ак ворона на крыше заблудилась» Е.Носов; «Жаворонок» В.Жуковский; «Охраняй птиц» И.Гришашвили; «Дельный совет» С.Михалков (чтение художественной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чка, о которой я мечтаю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тицы на нашей кормушке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Птицы мира», «Птицы России», «Птицы нашего края» (фотовыста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тичьи голоса» (развле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Звуки леса» (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зготовление кормушек, совместно с пап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детско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разнообразной литературой: сказками, стихами, фольклором, рассказами, устным народным твор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итывать желание и потребность читать книги, бережно относиться к ни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развивать интерес детей к художественной и познава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ть почувствовать красоту и выразительность языка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вать чуткость к поэтическому с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итателя, способного испытывать сострадание и сочувствие к героям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0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в библиотеку, книжный мага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» (сюжетно-ролев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аши любимые книги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Учимся беречь книгу» (ремонт кни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Такие разные книги» (книжная вы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2"/>
              <w:spacing w:before="280" w:after="0"/>
              <w:contextualSpacing/>
              <w:rPr/>
            </w:pPr>
            <w:r>
              <w:rPr/>
              <w:t>6. «Мой любимый Андерсен»</w:t>
            </w:r>
          </w:p>
          <w:p>
            <w:pPr>
              <w:pStyle w:val="C2"/>
              <w:spacing w:before="280" w:after="0"/>
              <w:contextualSpacing/>
              <w:rPr/>
            </w:pPr>
            <w:r>
              <w:rPr/>
              <w:t xml:space="preserve">(беседа, чтение сказ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Сказка ложь, да в ней наме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ературная виктор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ить знакомство с праздником - День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о выдающихся людях и достижениях России, интерес и чувство гордости за успехи страны и отдель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ие способности, любознательность, память, 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ение к космонав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Я бы в космос полетел…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Космонавты», «Космический корабль-станция» (сюжетно-ролевые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»Великий Космос» (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смические фантазии» (слушание песен и «космической» музык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Мечты о космосе» (рисование, 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ервый человек в космосе» С.Баруздин, «День космонавтики» А.Лентяев (чт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еты и звезды» (выста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я детей о здоровом образе жизни, интерес к физическим упражнениям,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ять и сохранять здоровь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заботиться о своём здоров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тво, самостоятельность, инициативу в двигательных действиях, осознанное отношение к ним, способность к самоконтро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и любовь к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спортивны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акаляйся-если хочешь быть здоров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ама, папа, я– здоровая семья» (конкурс рисун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ойдодыр» «Федорино горе», «Айболит» К.Чуковский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В здоровом теле-здоровый дух» (виктор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 будешь – все добудешь!!!» (спортивное меропри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 музыкаль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сны и тру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труду, желание помогать тем кто тру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обобщённые представления о весне, приспособленности растений и животных к изменениям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оложительного отношения к выполнению трудовых обязанностей, создание весенне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вести» О.Белявская, «Весна», «Ранней весной» И.Соколов-Мики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помощь весне» Е.Труднёва,  «Зима недаром снится…» Ф.Тютчев 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овицами и поговорками о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знания о героях Великой Отечественной войны, о победе нашей страны в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етей в духе патриотизма, любви к Род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амятниками героям Великой Отечественной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детям о воинских наградах дедушек, бабушек,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преемственность поколений защитников Родины: от древних богатырей до героев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6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ровые дни…» (бес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героям Великой Отечественной войны» (рассматривание иллюстраций и беседа по н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ечная память» (изготовление сувениров ветеран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«Вечному ог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ервая колонна» С.Алексеев, «Шинель» Е.Благинина, «Памятник советскому солдату» Л.Кассиль, «Парад» Е.Трутнё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представлений о семье, семейных традициях, обязан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ительное отношение ко всем членам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ие семейные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», «Поездка на дач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о-ролевы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одословная семьи» (рисование, 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емейный очаг» (выставка семейных фотограф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мы играем дома», «Семейные поездки», «Путешествия», «Отдых», «Работа в огороде, саду» (фотокон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У нас дружная семья» (бесе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Мама, папа, я-спортивная семья» (спортивное меропри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Мой дедушка» Р. Гамз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нас рабочая семья» П.Мулин, «Мама» Ю.Яковлев (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4:00Z</dcterms:created>
  <dc:creator>FuckYouBill</dc:creator>
  <dc:description/>
  <cp:keywords/>
  <dc:language>en-US</dc:language>
  <cp:lastModifiedBy>Виктор</cp:lastModifiedBy>
  <cp:lastPrinted>2012-09-03T12:31:00Z</cp:lastPrinted>
  <dcterms:modified xsi:type="dcterms:W3CDTF">2014-11-05T17:11:00Z</dcterms:modified>
  <cp:revision>4</cp:revision>
  <dc:subject/>
  <dc:title/>
</cp:coreProperties>
</file>